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24 июля 2024 года                                                                                           № 59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к технологическим, программным и лингвистическим средствам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я пользования официальным сайтом</w:t>
      </w:r>
    </w:p>
    <w:p>
      <w:pPr>
        <w:pStyle w:val="Normal"/>
        <w:widowControl w:val="false"/>
        <w:spacing w:lineRule="auto" w:line="240"/>
        <w:ind w:left="0" w:hanging="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илу ч. 4 ст. 10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9.02.2009 № 8-ФЗ                           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sz w:val="28"/>
          <w:szCs w:val="28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,</w:t>
      </w:r>
    </w:p>
    <w:p>
      <w:pPr>
        <w:pStyle w:val="Normal"/>
        <w:spacing w:lineRule="auto" w:line="24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в соответствии с Приложением к настоящему постановлению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опубликовать 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                   М.А. Исае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  <w:sz w:val="28"/>
          <w:szCs w:val="28"/>
        </w:rPr>
      </w:pPr>
      <w:r>
        <w:rPr>
          <w:bCs/>
          <w:iCs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</w:rPr>
      </w:pPr>
      <w:r>
        <w:rPr>
          <w:bCs/>
          <w:iCs/>
        </w:rPr>
        <w:t xml:space="preserve">внутригородского муниципального образования города федерального значения Санкт-Петербурга муниципальный округ Сергиевское </w:t>
      </w:r>
    </w:p>
    <w:p>
      <w:pPr>
        <w:pStyle w:val="Normal"/>
        <w:spacing w:lineRule="auto" w:line="240"/>
        <w:ind w:left="5103" w:hanging="357"/>
        <w:jc w:val="center"/>
        <w:rPr>
          <w:sz w:val="28"/>
          <w:szCs w:val="20"/>
        </w:rPr>
      </w:pPr>
      <w:r>
        <w:rPr>
          <w:bCs/>
          <w:iCs/>
        </w:rPr>
        <w:t>от 24.07.2024г. № 59-п</w:t>
      </w:r>
    </w:p>
    <w:p>
      <w:pPr>
        <w:pStyle w:val="Normal"/>
        <w:spacing w:lineRule="auto" w:line="24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к технологическим, программным и лингвистическим средствам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я пользования официальным сайтом</w:t>
      </w:r>
    </w:p>
    <w:p>
      <w:pPr>
        <w:pStyle w:val="Normal"/>
        <w:spacing w:lineRule="auto" w:line="24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1. Требования к технологическим, программным и лингвистическим средствам обеспечения пользования официальным сайтом внутригородского муниципального образования города федерального значения Санкт-Петербурга муниципальный округ Сергиевское (далее – официальный сайт в сети «Интернет») направлены на обеспечение реализации прав пользователей информацией на получение информации о деятельности местной администрации внутригородского муниципального образования города федерального значения Санкт-Петербурга муниципальный округ Сергиевское (далее – местная администрация)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2. Средства пользования официальным сайтом в сети «Интернет» должны обеспечивать доступ к официальному сайту в сети «Интернет»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аемой на официальном сайте в сети «Интернет» на устройстве пользователей информацией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3. Средства пользования официальным сайтом в сети «Интернет» должны обеспечивать доступ к информации, размещаемой на официальном сайте в сети «Интернет»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В случае если в целях обеспечения информационной безопасности средства пользования официальным сайтом в сети «Интернет» обеспечивают доступ к информации, размещаемой на официальном сайте в сети «Интернет»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в сети «Интернет»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в сети «Интернет» или иного сайта в сети «Интернет»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4. Средства пользования официальным сайтом в сети «Интернет» должны обеспечивать бесперебойное функционирование официального сайта в сети «Интернет» и круглосуточный доступ к ним для пользователей информацией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Перерывы в работе официального сайта в сети «Интернет» не должны превышать суммарно более 4 часов в месяц, за исключением перерывов в работе официального сайта в сети «Интернет», вызванных обстоятельствами непреодолимой силы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При необходимости проведения плановых технических работ, в ходе которых пользование официальным сайтом в сети «Интернет» будет невозможным, уведомление об этом должно быть размещено на главной странице официального сайта в сети «Интернет» не менее чем за сутки до начала работ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пользования официальным сайтом в сети «Интернет» или отдельными страницами официального сайта в сети «Интернет», на официальном сайте в сети «Интернет»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в сети «Интернет» или страницам официального сайта в сети «Интернет»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5. Средства пользования официальным сайтом в сети «Интернет» должны обеспечивать работоспособность официального сайта в сети «Интернет» под нагрузкой, определяемой числом обращений к официальному сайту в сети «Интернет» пользователями информацией, двукратно превышающей максимальное суточное число обращений к официальному сайту в сети «Интернет» пользователей информацией, зарегистрированных за последние 6 месяцев эксплуатации официального сайта в сети «Интернет», а для вновь созданного либо функционирующего менее 6 месяцев официального сайта в сети «Интернет» - под нагрузкой не менее чем 10 000 обращений к официальному сайту в сети «Интернет» в месяц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6. Средства пользования официальным сайтом в сети «Интернет» должны обеспечивать навигацию и поиск информации на официальном сайте в сети «Интернет»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7. Средства пользования официальным сайтом в сети «Интернет» должны обеспечивать предоставление информации о деятельности местной администрации с возможностью загрузки и скачивания информации на устройства пользователей информации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8. Средства пользования официальным сайтом в сети «Интернет» должны обеспечивать: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ведение электронных журналов учета операций, выполненных с помощью технологических средств и программного обеспечения ведения сайта в сети «Интернет»; </w:t>
      </w:r>
    </w:p>
    <w:p>
      <w:pPr>
        <w:pStyle w:val="Normal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хранение всей размещаемой на официальном сайте в сети «Интернет» информации о деятельности местной администрации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9. Средства пользования официальным сайтом в сети «Интернет» должны обеспечивать размещение информации на официальном сайте в сети «Интернет» на русском языке. </w:t>
      </w:r>
    </w:p>
    <w:p>
      <w:pPr>
        <w:pStyle w:val="Normal"/>
        <w:spacing w:lineRule="auto" w:line="240"/>
        <w:ind w:left="0" w:firstLine="709"/>
        <w:rPr/>
      </w:pPr>
      <w:r>
        <w:rPr>
          <w:sz w:val="27"/>
          <w:szCs w:val="27"/>
        </w:rPr>
        <w:t xml:space="preserve">Средства пользования официальным сайтом в сети «Интернет» обеспечивают размещение информации на официальном сайте в сети «Интернет» на других языках народов Российской Федерации или иностранных языках при необходимости. </w:t>
      </w:r>
    </w:p>
    <w:p>
      <w:p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0" w:right="142"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7-19T15:38:00Z</cp:lastPrinted>
  <dcterms:modified xsi:type="dcterms:W3CDTF">2024-07-23T06:51:00Z</dcterms:modified>
  <cp:revision>175</cp:revision>
  <dc:subject/>
  <dc:title/>
</cp:coreProperties>
</file>